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АДМИНИСТРАЦИЯ 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ind w:left="0" w:hanging="0"/>
        <w:rPr/>
      </w:pPr>
      <w:r>
        <w:rPr>
          <w:rFonts w:eastAsia="Book Antiqua" w:cs="Book Antiqua" w:ascii="Book Antiqua" w:hAnsi="Book Antiqua"/>
          <w:sz w:val="40"/>
        </w:rPr>
        <w:t xml:space="preserve">                              </w:t>
      </w:r>
      <w:r>
        <w:rPr>
          <w:rFonts w:cs="Book Antiqua" w:ascii="Book Antiqua" w:hAnsi="Book Antiqua"/>
          <w:b/>
          <w:sz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7 » февраля 2025 г.  №  64-р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31"/>
        <w:tabs>
          <w:tab w:val="clear" w:pos="708"/>
          <w:tab w:val="left" w:pos="-311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их конк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целью укрепления патриотического сознания граждан и проведения городских конкурсов, посвященных 80-ой годовщине Победы в Великой Отечественной войне 1941-1945 годов, популяризации любительского самодеятельного творчества, выявления самобытных творческих коллективов, отдельных исполнителей и авторов, повышения художественного уровня репертуара и исполнительского мастерства, руководствуясь статьями 36, 37 Устава Чебаркульского городского округа: 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1.Управлению культуры администрации Чебаркульского городского округа (Лильбок Т.К.), управлению образования администрации Чебаркульского городского округа (Шалимовой О.П.), организовать и провести следующие конкурсы и фестиваль, в соответствии с Положениями:</w:t>
      </w:r>
    </w:p>
    <w:p>
      <w:pPr>
        <w:pStyle w:val="31"/>
        <w:ind w:firstLine="708"/>
        <w:jc w:val="both"/>
        <w:rPr/>
      </w:pPr>
      <w:r>
        <w:rPr>
          <w:szCs w:val="28"/>
        </w:rPr>
        <w:t>- «</w:t>
      </w:r>
      <w:r>
        <w:rPr>
          <w:szCs w:val="28"/>
          <w:lang w:val="en-US"/>
        </w:rPr>
        <w:t>XVII</w:t>
      </w:r>
      <w:r>
        <w:rPr>
          <w:szCs w:val="28"/>
        </w:rPr>
        <w:t xml:space="preserve"> открытый городской  конкурс  «Чебаркульские звёздочки»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й  конкурс хореографических коллективов, посвящённый  Международному Дню танца «Звездная феерия» (приложение 2);</w:t>
      </w:r>
    </w:p>
    <w:p>
      <w:pPr>
        <w:pStyle w:val="31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«Муниципальный этап областного народного конкурса «Марафон талантов» (приложение 3).</w:t>
      </w:r>
    </w:p>
    <w:p>
      <w:pPr>
        <w:pStyle w:val="31"/>
        <w:ind w:firstLine="705"/>
        <w:jc w:val="both"/>
        <w:rPr/>
      </w:pPr>
      <w:r>
        <w:rPr>
          <w:szCs w:val="28"/>
        </w:rPr>
        <w:t>2. Организаторам конкурсов и фестиваля обеспечить их проведение и награждение участников в указанные в Положениях сроки.</w:t>
      </w:r>
    </w:p>
    <w:p>
      <w:pPr>
        <w:pStyle w:val="31"/>
        <w:ind w:firstLine="705"/>
        <w:jc w:val="both"/>
        <w:rPr/>
      </w:pPr>
      <w:r>
        <w:rPr>
          <w:szCs w:val="28"/>
        </w:rPr>
        <w:t xml:space="preserve">3. 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в установленном порядке. </w:t>
      </w:r>
    </w:p>
    <w:p>
      <w:pPr>
        <w:pStyle w:val="31"/>
        <w:ind w:firstLine="705"/>
        <w:jc w:val="both"/>
        <w:rPr>
          <w:szCs w:val="28"/>
        </w:rPr>
      </w:pPr>
      <w:r>
        <w:rPr>
          <w:szCs w:val="28"/>
        </w:rPr>
        <w:t>4. Контроль исполнения настоящего распоряж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  <w:tab/>
        <w:tab/>
        <w:tab/>
        <w:t xml:space="preserve">                                М.В. Пана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социальным вопросам</w:t>
        <w:tab/>
        <w:t xml:space="preserve">               Н.Е. Попова</w:t>
      </w:r>
    </w:p>
    <w:p>
      <w:pPr>
        <w:pStyle w:val="Style19"/>
        <w:tabs>
          <w:tab w:val="clear" w:pos="708"/>
          <w:tab w:val="left" w:pos="6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«___»_____2025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6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9"/>
        <w:tabs>
          <w:tab w:val="clear" w:pos="708"/>
          <w:tab w:val="left" w:pos="76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юджетному процессу, </w:t>
      </w:r>
    </w:p>
    <w:p>
      <w:pPr>
        <w:pStyle w:val="Style19"/>
        <w:tabs>
          <w:tab w:val="clear" w:pos="708"/>
          <w:tab w:val="left" w:pos="76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Style19"/>
        <w:tabs>
          <w:tab w:val="clear" w:pos="708"/>
          <w:tab w:val="left" w:pos="76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О.Г. Таймасова</w:t>
      </w:r>
    </w:p>
    <w:p>
      <w:pPr>
        <w:pStyle w:val="Style19"/>
        <w:tabs>
          <w:tab w:val="clear" w:pos="708"/>
          <w:tab w:val="left" w:pos="68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«___»_____2025 г.</w:t>
      </w:r>
    </w:p>
    <w:p>
      <w:pPr>
        <w:pStyle w:val="Style19"/>
        <w:tabs>
          <w:tab w:val="clear" w:pos="708"/>
          <w:tab w:val="left" w:pos="68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8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юридического отдела администрации</w:t>
        <w:tab/>
        <w:t xml:space="preserve">    А.Н. Чугунова</w:t>
      </w:r>
    </w:p>
    <w:p>
      <w:pPr>
        <w:pStyle w:val="Style19"/>
        <w:tabs>
          <w:tab w:val="clear" w:pos="708"/>
          <w:tab w:val="left" w:pos="74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2025 г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  <w:tab/>
        <w:tab/>
        <w:tab/>
        <w:t xml:space="preserve">                      Т.В. Урлапова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2025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ГО – 2 экз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– 1 экз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– 1 экз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Культуры администрации</w:t>
        <w:tab/>
        <w:tab/>
        <w:tab/>
        <w:tab/>
        <w:t xml:space="preserve">                                                              Т.К. Лильб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2-29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 2025г.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31"/>
        <w:jc w:val="center"/>
        <w:rPr>
          <w:szCs w:val="28"/>
        </w:rPr>
      </w:pPr>
      <w:r>
        <w:rPr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го городского вокального конкурса</w:t>
      </w:r>
      <w:bookmarkStart w:id="0" w:name="_GoBack"/>
      <w:bookmarkEnd w:id="0"/>
    </w:p>
    <w:p>
      <w:pPr>
        <w:pStyle w:val="31"/>
        <w:jc w:val="center"/>
        <w:rPr>
          <w:bCs/>
          <w:sz w:val="24"/>
        </w:rPr>
      </w:pPr>
      <w:r>
        <w:rPr>
          <w:bCs/>
          <w:sz w:val="24"/>
        </w:rPr>
        <w:t>«Чебаркульские звездочки»</w:t>
      </w:r>
    </w:p>
    <w:p>
      <w:pPr>
        <w:pStyle w:val="31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и условия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открытого городского вокального конкурса «Чебаркульские звёздочки» (далее – Конкур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министрация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ЧГО «Центр досуга им. Горь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е ярких исполнителей, новых дарова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шение уровня исполнительского мастерства, развитие художественного и эстетического вкуса;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пуляризация произведений, раскрывающие тему Великой Отечественной войны, юбилея Победы (песни военных лет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бор репертуара для участия в городских мероприятия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 условия проведения конкурса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ма городского конкурса: «Великой Победе посвящается». Произведения о военных годах, песни военных лет, произведения, посвященные 80-летию Победы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конкурсе принимают участие солисты и вокальные ансамбли образовательных учреждений, учреждений дополнительного образования, учреждений культуры города Чебаркуля, выступающие в жанре эстрадной и народной пес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курс проводится в следующих возрастных группах: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 6 до 8 лет;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 9 до 12 лет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13 до 15 ле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16 до 18 лет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 МУК ЧГО «Центр  досуга им. Горького», ул. Дзержин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10  апреля  2025 г. </w:t>
      </w:r>
      <w:r>
        <w:rPr>
          <w:rFonts w:cs="Times New Roman" w:ascii="Times New Roman" w:hAnsi="Times New Roman"/>
          <w:sz w:val="24"/>
          <w:szCs w:val="24"/>
        </w:rPr>
        <w:t>конкурсный просмотр  1-ой возрастной группы с 10:00,   конкурсный просмотр 2-ой возрастной группы с 12: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11 апреля  2025 г. </w:t>
      </w:r>
      <w:r>
        <w:rPr>
          <w:rFonts w:cs="Times New Roman" w:ascii="Times New Roman" w:hAnsi="Times New Roman"/>
          <w:sz w:val="24"/>
          <w:szCs w:val="24"/>
        </w:rPr>
        <w:t>конкурсный просмотр  3-ей возрастной группы с 11.00, конкурсный просмотр 4-ой возрастной группы с 1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4.5. Для участия в конкурсе необходимо направить заявку (прилагается) по электронной почт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  25 марта  2025 года (включительно). Заявки направленные после 25 марта не принимаются. При отправке заявки участнику должно прийти ответное письмо о том, что заявка приня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идеопрезентации, видеоролики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музыкальное сопровождени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к выступлению высылается приложением к заявке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Если приложения к заявке нет, то в день выступления и после 25 марта 2024 г. материалы не принимают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7. Программа конкурса будет направлена участникам на электронную почту 01.04.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и оцени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11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оизведения возрасту участ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11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оизведения теме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и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бедители конкурса награждаются дипломами и призами, участники – грамо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тактный телефон для получения дополнительной информации </w:t>
      </w:r>
      <w:r>
        <w:rPr>
          <w:rFonts w:cs="Times New Roman" w:ascii="Times New Roman" w:hAnsi="Times New Roman"/>
          <w:bCs/>
          <w:sz w:val="24"/>
          <w:szCs w:val="24"/>
        </w:rPr>
        <w:t>2-29-00</w:t>
      </w:r>
      <w:r>
        <w:rPr>
          <w:rFonts w:cs="Times New Roman" w:ascii="Times New Roman" w:hAnsi="Times New Roman"/>
          <w:sz w:val="24"/>
          <w:szCs w:val="24"/>
        </w:rPr>
        <w:t xml:space="preserve"> -  Управление культуры администрации Чебаркульского городского округа, 5-57-25 МУК ЧГО «Центр досуга им. Горь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 КАЖДУЮ возрастную группу заявка предоставляет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 Записаться на репетицию в Центре досуга им. Горького можно по телефону: 8 (351-68) 5-57-25, заведующий культурно-массовым отделом - Ангелина Игоревна Шуль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3. Даты и время репетиц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е сады: 08.04.2025 г. и 09.04.2025 г. с 09:00 до 11: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ы: 08.04.2025 г. с 13:00 до 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ая школа искусств: 09.04.2025 г. с 12:00 до 15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петиции необходимо записаться по телефону. Если в методических объединениях руководители участников распределили время сами, то необходимо сообщить по указанному номеру телефона в п. 7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м городском вокальном конкурсе</w:t>
      </w:r>
    </w:p>
    <w:p>
      <w:pPr>
        <w:pStyle w:val="Style20"/>
        <w:jc w:val="center"/>
        <w:rPr/>
      </w:pPr>
      <w:r>
        <w:rPr/>
        <w:t xml:space="preserve">«Чебаркульские звёздочки» </w:t>
      </w:r>
    </w:p>
    <w:p>
      <w:pPr>
        <w:pStyle w:val="Style20"/>
        <w:jc w:val="center"/>
        <w:rPr/>
      </w:pPr>
      <w:r>
        <w:rPr>
          <w:i/>
          <w:u w:val="single"/>
        </w:rPr>
        <w:t>10 или 11 апреля 2025г.</w:t>
      </w:r>
    </w:p>
    <w:p>
      <w:pPr>
        <w:pStyle w:val="Style20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указать да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руководителя, подготовившего конкурсантов и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 Иванова Ирина Ивановна, 8-9999999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064"/>
        <w:gridCol w:w="1621"/>
        <w:gridCol w:w="1529"/>
        <w:gridCol w:w="16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конкурса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пертуа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 А.Семёнова, ст. Б.Петрова «Грибной дожди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анцовка 3 чел. (1-мальчик, 2-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фон (кол-во), микрофонная стойка (кол-в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ансамбль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 Ва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 В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ьин Пе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ечк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 чел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 А.Семёнова, ст. Б.Петрова «Песенка о мам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аты рождения в соответствии с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если в ансамбле разновозрастные дети, то ансамбль выступает в той возрастной категории, в которой больше всего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_   Петров Пётр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«_____» февраля 2025г.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еографических коллективов</w:t>
      </w:r>
      <w:r>
        <w:rPr>
          <w:bCs/>
          <w:sz w:val="24"/>
          <w:szCs w:val="24"/>
        </w:rPr>
        <w:t>,</w:t>
      </w:r>
    </w:p>
    <w:p>
      <w:pPr>
        <w:pStyle w:val="31"/>
        <w:ind w:firstLine="709"/>
        <w:jc w:val="center"/>
        <w:rPr>
          <w:bCs/>
          <w:sz w:val="24"/>
        </w:rPr>
      </w:pPr>
      <w:r>
        <w:rPr>
          <w:bCs/>
          <w:sz w:val="24"/>
        </w:rPr>
        <w:t>посвящённого Международному Дню танца</w:t>
      </w:r>
    </w:p>
    <w:p>
      <w:pPr>
        <w:pStyle w:val="31"/>
        <w:ind w:firstLine="709"/>
        <w:jc w:val="center"/>
        <w:rPr>
          <w:bCs/>
          <w:sz w:val="24"/>
        </w:rPr>
      </w:pPr>
      <w:r>
        <w:rPr>
          <w:bCs/>
          <w:sz w:val="24"/>
        </w:rPr>
        <w:t>«Звёздная феерия»</w:t>
      </w:r>
    </w:p>
    <w:p>
      <w:pPr>
        <w:pStyle w:val="31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31"/>
        <w:numPr>
          <w:ilvl w:val="1"/>
          <w:numId w:val="7"/>
        </w:numPr>
        <w:ind w:left="0" w:hanging="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городской конкурс </w:t>
      </w:r>
      <w:r>
        <w:rPr>
          <w:bCs/>
          <w:sz w:val="24"/>
        </w:rPr>
        <w:t xml:space="preserve">хореографических коллективов, </w:t>
      </w:r>
      <w:r>
        <w:rPr>
          <w:sz w:val="24"/>
        </w:rPr>
        <w:t xml:space="preserve">посвящённый </w:t>
      </w:r>
      <w:r>
        <w:rPr>
          <w:bCs/>
          <w:sz w:val="24"/>
        </w:rPr>
        <w:t>Международному Дню танца «Звёздная феерия»</w:t>
      </w:r>
      <w:r>
        <w:rPr>
          <w:sz w:val="24"/>
        </w:rPr>
        <w:t xml:space="preserve"> (далее Конкурс)</w:t>
      </w:r>
      <w:r>
        <w:rPr>
          <w:bCs/>
          <w:sz w:val="24"/>
        </w:rPr>
        <w:t>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и условия проведения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министрация Чебаркульского городского окру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ЧГО «Центр досуга им. Горь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опуляризация хореографического искусств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выявление талантливых исполнителей и солистов;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привлечь внимание детей и молодежи к хореографическому искусству как к способу самовыра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культурный обмен и взаимное обогащение участников конкурс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охранение традиций классического, народного и современного танц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явление интересных балетмейстерских решений в ход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 условия проведения конкурса</w:t>
      </w:r>
    </w:p>
    <w:p>
      <w:pPr>
        <w:pStyle w:val="21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школ города, студенты, хореографические коллективы учреждений и организаций города, танцевальные клубы различных танцевальных сти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2. Конкурс проводится в следующих </w:t>
      </w:r>
      <w:r>
        <w:rPr>
          <w:rFonts w:cs="Times New Roman" w:ascii="Times New Roman" w:hAnsi="Times New Roman"/>
          <w:b/>
          <w:sz w:val="24"/>
          <w:szCs w:val="24"/>
        </w:rPr>
        <w:t>возрастных категориях: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(5-7 лет);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(8-12 лет);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(13-15 лет);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зрослая (16 и старше)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 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омин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номинация  </w:t>
      </w:r>
      <w:r>
        <w:rPr>
          <w:rFonts w:cs="Times New Roman" w:ascii="Times New Roman" w:hAnsi="Times New Roman"/>
          <w:sz w:val="24"/>
          <w:szCs w:val="24"/>
        </w:rPr>
        <w:t>«Детский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номинация «Современный танец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 номинация  </w:t>
      </w:r>
      <w:r>
        <w:rPr>
          <w:rFonts w:cs="Times New Roman" w:ascii="Times New Roman" w:hAnsi="Times New Roman"/>
          <w:sz w:val="24"/>
          <w:szCs w:val="24"/>
        </w:rPr>
        <w:t>«Народный тане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 номинация  </w:t>
      </w:r>
      <w:r>
        <w:rPr>
          <w:rFonts w:cs="Times New Roman" w:ascii="Times New Roman" w:hAnsi="Times New Roman"/>
          <w:sz w:val="24"/>
          <w:szCs w:val="24"/>
        </w:rPr>
        <w:t>«Эстрадный тане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номинация «Свободное направ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 учреждения направляется не более 1 (одной) хореографической постановки в каждой номинации и в каждой возрастной группе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астник представляет на конкурс 1 (один) номер от возраст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Для участия в конкурсе необходимо направить заявку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до 22 апреля 2025 г. (включительно). Заявки направленные после 22 апреля не принимаются. При отправке заявки участнику должно прийти ответное письмо о том, что заявка приня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Музыкальное сопровождение к выступлению высылается приложением к зая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Если приложения к заявке нет, то в день выступления и после 22 апреля 2025 г. материалы не принимаютс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4.8. </w:t>
      </w:r>
      <w:r>
        <w:rPr>
          <w:rFonts w:cs="Times New Roman" w:ascii="Times New Roman" w:hAnsi="Times New Roman"/>
          <w:bCs/>
          <w:sz w:val="24"/>
          <w:szCs w:val="24"/>
        </w:rPr>
        <w:t>Дата, время и место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29 апреля 2025 г. </w:t>
      </w:r>
      <w:r>
        <w:rPr>
          <w:rFonts w:cs="Times New Roman" w:ascii="Times New Roman" w:hAnsi="Times New Roman"/>
          <w:sz w:val="24"/>
          <w:szCs w:val="24"/>
        </w:rPr>
        <w:t>в 12-00 часов в Муниципальном учреждении культуры Чебаркульского городского округа «Центр досуга им. Горького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грамма конкурса будет направлена участникам на электронную почту 21.04.2025 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0. Записаться на репетицию в Центре досуга им. Горького можно по телефону: 8 (351-68) 5-57-25, заведующий культурно-массовым отдел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0. Даты и время репетиций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04.2025 г. с 10:00 до 12:00, с 16:00 до 18: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04.2025 г. с 09:00 до 11: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4.2025 г. с 15:00 до 17: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юри конкурса и критерии оцени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Жюр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и члены жюри - ведущие специалисты в области хореографического искус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Распределение призовых мест в конкурсной программе производится на основании протокола жюри по количеству набранных баллов. Расчет баллов проводится на основании рекомендуемых критериев с выставлением максимально 5 (пяти) баллов каждым членом жю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Критериями оценк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техника исполн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артистиз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создание образа и соответствие возраст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сценическое испо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Жюри имеет пра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елить призовые места между несколькими коллектив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бъединять направления в случае наличия малого количества участников в номин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рисуждать не все призовые места и дипло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рисуждать специальные дипломы «За сохранение классического наследия», «За высокое исполнительское мастерство», «За лучшее воплощение сценического образа», «За сохранение народных традиций», «За лучшее техническое исполнение» и т.п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мечать работы лучших руководителей благодарственными пись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и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аграж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н-Пр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ауреат I, II, III степен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пломант I, II, III степен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лагодарность руководителям, подготовившим лауреатов кон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бедители конкурса будут определяться по каждой номинации, возрастной группе и награждаться дипломами Управления культуры и призами. Участники, не занявшие призовых мест, будут награждаться Дипломом участника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нтактный телефон для получения дополнительной информации </w:t>
      </w:r>
      <w:r>
        <w:rPr>
          <w:rFonts w:cs="Times New Roman" w:ascii="Times New Roman" w:hAnsi="Times New Roman"/>
          <w:bCs/>
          <w:sz w:val="24"/>
          <w:szCs w:val="24"/>
        </w:rPr>
        <w:t>2-29-00</w:t>
      </w:r>
      <w:r>
        <w:rPr>
          <w:rFonts w:cs="Times New Roman" w:ascii="Times New Roman" w:hAnsi="Times New Roman"/>
          <w:sz w:val="24"/>
          <w:szCs w:val="24"/>
        </w:rPr>
        <w:t xml:space="preserve"> -  Управление культуры администрации Чебаркульского городского округа, 5-57-25 МУК ЧГО «Центр досуга им. Горь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Примечание: на каждый номер руководитель коллектива заполняет заявку отдельно. Продолжительность каждой танцевальной композиции должна составлять не более 4 мину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м город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деятельных хореографических коллективов</w:t>
      </w:r>
      <w:r>
        <w:rPr>
          <w:bCs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вящённом  Международному Дню танца</w:t>
      </w:r>
    </w:p>
    <w:p>
      <w:pPr>
        <w:pStyle w:val="3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руководителя, подготовившего конкурсантов и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пример: Иванова Ирина Ивановна, 8-9999999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00"/>
        <w:gridCol w:w="2226"/>
        <w:gridCol w:w="2090"/>
        <w:gridCol w:w="1600"/>
        <w:gridCol w:w="148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учреждения и Ф.И.О. руководителя учре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 участни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название коллектив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извед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группа участ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оч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ул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_   Петров Пётр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 февраля 2025 г.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31"/>
        <w:ind w:firstLine="709"/>
        <w:jc w:val="center"/>
        <w:rPr>
          <w:sz w:val="24"/>
        </w:rPr>
      </w:pPr>
      <w:r>
        <w:rPr>
          <w:bCs/>
          <w:sz w:val="24"/>
        </w:rPr>
        <w:t>о проведении  муниципального эта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ного народного телевизионного конкурса «Марафон тала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1"/>
        <w:numPr>
          <w:ilvl w:val="0"/>
          <w:numId w:val="4"/>
        </w:numPr>
        <w:jc w:val="center"/>
        <w:rPr>
          <w:sz w:val="24"/>
          <w:szCs w:val="22"/>
        </w:rPr>
      </w:pPr>
      <w:r>
        <w:rPr>
          <w:sz w:val="24"/>
          <w:szCs w:val="22"/>
        </w:rPr>
        <w:t>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и условия проведения муниципального этапа областного народного телевизионного конкурса «Марафон талантов» (далее – Конкур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Организаторы конкур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министрация Чебаркульского городского 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ЧГО «Центр досуга им. Горького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и и задач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ярких  исполн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художественного и эстетического вкуса, повышение уровня исполнительского мастерства;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влечение лучших исполнителей к концертной деятель</w:t>
        <w:softHyphen/>
        <w:t>ности  и участие их в городских меро</w:t>
        <w:softHyphen/>
        <w:t>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бор лучших номеров для участия в областном этапе </w:t>
      </w:r>
      <w:r>
        <w:rPr>
          <w:rFonts w:cs="Times New Roman" w:ascii="Times New Roman" w:hAnsi="Times New Roman"/>
          <w:bCs/>
        </w:rPr>
        <w:t>народного конкурса «Марафон талантов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Условия конкурса.</w:t>
      </w:r>
    </w:p>
    <w:p>
      <w:pPr>
        <w:pStyle w:val="21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курсе принимают участие жители Чебаркульского городского округа и Чебаркульского района.  </w:t>
      </w:r>
    </w:p>
    <w:p>
      <w:pPr>
        <w:pStyle w:val="21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участников: старше 18 лет.  </w:t>
      </w:r>
    </w:p>
    <w:p>
      <w:pPr>
        <w:pStyle w:val="21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ый участник представляет на фестиваль 1 творческий номер.</w:t>
      </w:r>
    </w:p>
    <w:p>
      <w:pPr>
        <w:pStyle w:val="Normal"/>
        <w:shd w:fill="FFFFFF" w:val="clear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одного сценического выступления не более 4 минут. </w:t>
      </w:r>
    </w:p>
    <w:p>
      <w:pPr>
        <w:pStyle w:val="Normal"/>
        <w:shd w:fill="FFFFFF" w:val="clear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роводится по следующим номинациям: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 (соло, ансамбли) эстрадный, народный, академический. Допускается исполнение, как в сопровождении музыкальных инструментов, так и под фонограмму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ая музыка – исполнение музыкального произведения на любом музыкальном инструменте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я – исполнение любого танцевального произведения (народный танец, современный танец, бальный танец)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имеет возможность выступить только в одной номинации, т.е. представить ОДИН сценический номер любого жанра и направления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 на участие принимаются  до 05 мая 2025 года (включительно), в письменном виде  ил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ата, время и место проведения конкурса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  в МУК ЧГО «Центр  досуга им. Горького»  </w:t>
      </w:r>
      <w:r>
        <w:rPr>
          <w:rFonts w:cs="Times New Roman" w:ascii="Times New Roman" w:hAnsi="Times New Roman"/>
          <w:bCs/>
          <w:sz w:val="24"/>
          <w:szCs w:val="24"/>
        </w:rPr>
        <w:t xml:space="preserve">16 мая 2025 г. </w:t>
      </w:r>
      <w:r>
        <w:rPr>
          <w:rFonts w:cs="Times New Roman" w:ascii="Times New Roman" w:hAnsi="Times New Roman"/>
          <w:sz w:val="24"/>
          <w:szCs w:val="24"/>
        </w:rPr>
        <w:t>с 18.00 час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ы конкурса вправе вносить изме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(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ьные навыки исполнител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содержания и передача характера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тистизм исполнителей  (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сть и эмоциональность выступ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ическая культура и костю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дипломами и призами, участники – грамо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для получения дополнительной информации </w:t>
      </w:r>
      <w:r>
        <w:rPr>
          <w:rFonts w:cs="Times New Roman" w:ascii="Times New Roman" w:hAnsi="Times New Roman"/>
          <w:bCs/>
          <w:sz w:val="24"/>
          <w:szCs w:val="24"/>
        </w:rPr>
        <w:t>2-29-00</w:t>
      </w:r>
      <w:r>
        <w:rPr>
          <w:rFonts w:cs="Times New Roman" w:ascii="Times New Roman" w:hAnsi="Times New Roman"/>
          <w:sz w:val="24"/>
          <w:szCs w:val="24"/>
        </w:rPr>
        <w:t xml:space="preserve"> -  Управление культуры администрации Чебаркульского городского округа, 5-57-25 МУК ЧГО «Центр досуга им. Горьког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31"/>
        <w:ind w:firstLine="709"/>
        <w:jc w:val="center"/>
        <w:rPr>
          <w:bCs/>
          <w:sz w:val="24"/>
        </w:rPr>
      </w:pPr>
      <w:r>
        <w:rPr>
          <w:sz w:val="24"/>
        </w:rPr>
        <w:t xml:space="preserve">на участие </w:t>
      </w:r>
      <w:r>
        <w:rPr>
          <w:bCs/>
          <w:sz w:val="24"/>
        </w:rPr>
        <w:t xml:space="preserve">в муниципальном этапе </w:t>
      </w:r>
    </w:p>
    <w:p>
      <w:pPr>
        <w:pStyle w:val="31"/>
        <w:ind w:firstLine="709"/>
        <w:jc w:val="center"/>
        <w:rPr>
          <w:sz w:val="24"/>
        </w:rPr>
      </w:pPr>
      <w:r>
        <w:rPr>
          <w:bCs/>
          <w:sz w:val="24"/>
        </w:rPr>
        <w:t>областного народного телевизионного конкурса «Марафон талантов»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руководителя, подготовившего конкурсантов и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12"/>
        <w:gridCol w:w="2433"/>
        <w:gridCol w:w="1879"/>
        <w:gridCol w:w="1526"/>
        <w:gridCol w:w="15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учреждения и Ф.И.О. руководителя учреж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 участни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название коллекти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извед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икрофонов, стоек и т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33" w:hanging="525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eastAsia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540" w:firstLine="708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3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ub1942@mail.ru" TargetMode="External"/><Relationship Id="rId4" Type="http://schemas.openxmlformats.org/officeDocument/2006/relationships/hyperlink" Target="mailto:klub1942@mail.ru" TargetMode="External"/><Relationship Id="rId5" Type="http://schemas.openxmlformats.org/officeDocument/2006/relationships/hyperlink" Target="mailto:klub1942@mail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7:00Z</dcterms:created>
  <dc:creator>kult-nach</dc:creator>
  <dc:description/>
  <cp:keywords/>
  <dc:language>en-US</dc:language>
  <cp:lastModifiedBy>kult-nach</cp:lastModifiedBy>
  <cp:lastPrinted>2025-02-28T13:27:00Z</cp:lastPrinted>
  <dcterms:modified xsi:type="dcterms:W3CDTF">2025-02-28T08:31:00Z</dcterms:modified>
  <cp:revision>19</cp:revision>
  <dc:subject/>
  <dc:title/>
</cp:coreProperties>
</file>